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"/>
        <w:gridCol w:w="2520"/>
      </w:tblGrid>
      <w:tr>
        <w:trPr>
          <w:trHeight w:val="778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598170</wp:posOffset>
                      </wp:positionV>
                      <wp:extent cx="147891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47.1pt" to="135.65pt,4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8665</wp:posOffset>
                      </wp:positionH>
                      <wp:positionV relativeFrom="paragraph">
                        <wp:posOffset>598170</wp:posOffset>
                      </wp:positionV>
                      <wp:extent cx="14668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47.1pt" to="274.4pt,4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99110</wp:posOffset>
                      </wp:positionV>
                      <wp:extent cx="207645" cy="186055"/>
                      <wp:effectExtent l="3175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39.3pt;width:16.35pt;height:14.65pt" coordorigin="-5,786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5;top:792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;top:786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81175</wp:posOffset>
                      </wp:positionH>
                      <wp:positionV relativeFrom="paragraph">
                        <wp:posOffset>495300</wp:posOffset>
                      </wp:positionV>
                      <wp:extent cx="207645" cy="186055"/>
                      <wp:effectExtent l="3175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39pt;width:16.35pt;height:14.7pt" coordorigin="2805,780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05;top:786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892;top:780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81200</wp:posOffset>
                      </wp:positionV>
                      <wp:extent cx="207645" cy="186055"/>
                      <wp:effectExtent l="317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6pt;width:16.35pt;height:14.65pt" coordorigin="0,3120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0;top:3126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87;top:3120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</w:rPr>
              <w:t>接收新团员的支部大会程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400050</wp:posOffset>
                      </wp:positionV>
                      <wp:extent cx="3528060" cy="450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组织委员                       团支部书记主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报告到会情况                        支部大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5.5pt;mso-wrap-distance-left:9.05pt;mso-wrap-distance-right:9.05pt;mso-wrap-distance-top:0pt;mso-wrap-distance-bottom:0pt;margin-top:31.5pt;mso-position-vertical-relative:text;margin-left:-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组织委员                       团支部书记主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报告到会情况                        支部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会前由组织委员清点人数，当占整个支部半数以上有表决权的团员出席方能举行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全体起立，唱《代团歌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宣布被发展人名单，报告对申请人的审查情况。</w:t>
            </w:r>
          </w:p>
        </w:tc>
      </w:tr>
      <w:tr>
        <w:trPr>
          <w:trHeight w:val="930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302895</wp:posOffset>
                      </wp:positionV>
                      <wp:extent cx="14789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3.85pt" to="137.9pt,2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302895</wp:posOffset>
                      </wp:positionV>
                      <wp:extent cx="14668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3.85pt" to="276.65pt,2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03835</wp:posOffset>
                      </wp:positionV>
                      <wp:extent cx="207645" cy="186055"/>
                      <wp:effectExtent l="3175" t="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6.05pt;width:16.35pt;height:14.65pt" coordorigin="2835,321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35;top:327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922;top:321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3528060" cy="4330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申请人                          介绍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宣读《入团志愿书》                 发表意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4.1pt;mso-wrap-distance-left:9.05pt;mso-wrap-distance-right:9.05pt;mso-wrap-distance-top:0pt;mso-wrap-distance-bottom:0pt;margin-top:8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申请人                          介绍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宣读《入团志愿书》                 发表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申请人应本着认真诚恳的态度汇报本人的入团动机，对团的认识、简历、家庭情况等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介绍人应本着认真负责的态度报告对被介绍人的意见。</w:t>
            </w:r>
          </w:p>
        </w:tc>
      </w:tr>
      <w:tr>
        <w:trPr>
          <w:trHeight w:val="933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301625</wp:posOffset>
                      </wp:positionV>
                      <wp:extent cx="147891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3.75pt" to="137.9pt,2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301625</wp:posOffset>
                      </wp:positionV>
                      <wp:extent cx="14668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3.75pt" to="276.65pt,2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02565</wp:posOffset>
                      </wp:positionV>
                      <wp:extent cx="207645" cy="186055"/>
                      <wp:effectExtent l="3175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5.95pt;width:16.35pt;height:14.7pt" coordorigin="40,319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40;top:325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27;top:319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12090</wp:posOffset>
                      </wp:positionV>
                      <wp:extent cx="207645" cy="186055"/>
                      <wp:effectExtent l="3175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16.7pt;width:16.35pt;height:14.65pt" coordorigin="2835,334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35;top:340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922;top:334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3528060" cy="4330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  员                        团支部书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发表意见进行表决                  宣读大会决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4.1pt;mso-wrap-distance-left:9.05pt;mso-wrap-distance-right:9.05pt;mso-wrap-distance-top:0pt;mso-wrap-distance-bottom:0pt;margin-top:8.1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  员                        团支部书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发表意见进行表决                  宣读大会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围绕申请人是否具备入团条件进行讨论，然后表决。表决时，赞成票超过到会团员的半数方能通过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宣读支部大会决议草案，经支部大会修改后鼓掌通过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285</wp:posOffset>
                </wp:positionH>
                <wp:positionV relativeFrom="paragraph">
                  <wp:posOffset>175260</wp:posOffset>
                </wp:positionV>
                <wp:extent cx="207645" cy="186055"/>
                <wp:effectExtent l="317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13.8pt;width:16.35pt;height:14.7pt" coordorigin="2791,276" coordsize="327,294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791;top:282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2878;top:276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7645" cy="186055"/>
                <wp:effectExtent l="317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6.35pt;height:14.65pt" coordorigin="0,312" coordsize="327,293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0;top:318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87;top:312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1981200</wp:posOffset>
                </wp:positionV>
                <wp:extent cx="14789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56pt" to="137.9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1905000</wp:posOffset>
                </wp:positionV>
                <wp:extent cx="207645" cy="186055"/>
                <wp:effectExtent l="3175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0pt;width:16.35pt;height:14.7pt" coordorigin="44,3000" coordsize="327,294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44;top:3006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131;top:3000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76200</wp:posOffset>
                </wp:positionV>
                <wp:extent cx="3528060" cy="431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申请人                          团  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发表意见                        提出希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4pt;mso-wrap-distance-left:9.05pt;mso-wrap-distance-right:9.05pt;mso-wrap-distance-top:0pt;mso-wrap-distance-bottom:0pt;margin-top:6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申请人                          团  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发表意见                        提出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"/>
        <w:gridCol w:w="2520"/>
      </w:tblGrid>
      <w:tr>
        <w:trPr>
          <w:trHeight w:val="616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76200</wp:posOffset>
                      </wp:positionV>
                      <wp:extent cx="1478915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6pt" to="135.7pt,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76200</wp:posOffset>
                      </wp:positionV>
                      <wp:extent cx="14668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6pt" to="274.45pt,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谈参加大会的体会和今后努力的方向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团支部、团员对申请人提出希望和要求。</w:t>
            </w:r>
          </w:p>
        </w:tc>
      </w:tr>
      <w:tr>
        <w:trPr>
          <w:trHeight w:val="615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1892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4.9pt" to="141pt,3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1866900" cy="4356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起立唱《国际歌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34.3pt;mso-wrap-distance-left:9.05pt;mso-wrap-distance-right:9.05pt;mso-wrap-distance-top:0pt;mso-wrap-distance-bottom:0pt;margin-top:8.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起立唱《国际歌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7654" w:h="11055"/>
      <w:pgMar w:left="1134" w:right="1021" w:gutter="0" w:header="0" w:top="1134" w:footer="964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6:00Z</dcterms:created>
  <dc:creator>djs</dc:creator>
  <dc:description/>
  <cp:keywords/>
  <dc:language>en-US</dc:language>
  <cp:lastModifiedBy>tigeer</cp:lastModifiedBy>
  <dcterms:modified xsi:type="dcterms:W3CDTF">2005-04-22T09:26:00Z</dcterms:modified>
  <cp:revision>2</cp:revision>
  <dc:subject/>
  <dc:title>八、接收新团员的支部大会程序</dc:title>
</cp:coreProperties>
</file>