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新团员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81000</wp:posOffset>
                </wp:positionV>
                <wp:extent cx="35280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申请人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向团支部提出书面申请              确定入团积极分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5pt;mso-wrap-distance-left:9.05pt;mso-wrap-distance-right:9.05pt;mso-wrap-distance-top:0pt;mso-wrap-distance-bottom:0pt;margin-top:30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申请人                          团支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向团支部提出书面申请              确定入团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"/>
        <w:gridCol w:w="391"/>
        <w:gridCol w:w="315"/>
        <w:gridCol w:w="1814"/>
      </w:tblGrid>
      <w:tr>
        <w:trPr>
          <w:trHeight w:val="616" w:hRule="atLeast"/>
          <w:cantSplit w:val="true"/>
        </w:trPr>
        <w:tc>
          <w:tcPr>
            <w:tcW w:w="56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lang w:val="en-US" w:eastAsia="en-US"/>
              </w:rPr>
            </w:pPr>
            <w:r>
              <w:rPr>
                <w:rFonts w:ascii="宋体;SimSun" w:hAnsi="宋体;SimSu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182880</wp:posOffset>
                      </wp:positionV>
                      <wp:extent cx="18891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4.4pt" to="167.9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82880</wp:posOffset>
                      </wp:positionV>
                      <wp:extent cx="10001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4.4pt" to="272.9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83820</wp:posOffset>
                      </wp:positionV>
                      <wp:extent cx="207645" cy="186055"/>
                      <wp:effectExtent l="317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6pt;width:16.35pt;height:14.7pt" coordorigin="-5,132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5;top:138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;top:132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83820</wp:posOffset>
                      </wp:positionV>
                      <wp:extent cx="207645" cy="186055"/>
                      <wp:effectExtent l="317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25pt;margin-top:6.6pt;width:16.35pt;height:14.7pt" coordorigin="3465,132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465;top:138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552;top:132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</w:tr>
      <w:tr>
        <w:trPr>
          <w:trHeight w:val="1817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凡年龄在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岁以上，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周岁以下的中国青年，承认团的章程，愿意参加团的一个组织，并在其中积极工作，执行团的决议和按期交纳团费的，可提出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申请内容包括：本人简历，本人对团组织的认识，入团动机和努力方向等。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找提出入团申请书的青年谈话，提出希望与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确定为入团积极分子。</w:t>
            </w:r>
          </w:p>
        </w:tc>
      </w:tr>
      <w:tr>
        <w:trPr>
          <w:trHeight w:val="731" w:hRule="atLeast"/>
          <w:cantSplit w:val="true"/>
        </w:trPr>
        <w:tc>
          <w:tcPr>
            <w:tcW w:w="5610" w:type="dxa"/>
            <w:gridSpan w:val="5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9"/>
                <w:lang w:val="en-US" w:eastAsia="en-US"/>
              </w:rPr>
            </w:pPr>
            <w:r>
              <w:rPr>
                <w:rFonts w:cs="宋体;SimSun" w:ascii="宋体;SimSun" w:hAnsi="宋体;SimSu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237490</wp:posOffset>
                      </wp:positionV>
                      <wp:extent cx="18605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8.7pt" to="167.95pt,1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7490</wp:posOffset>
                      </wp:positionV>
                      <wp:extent cx="11137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.7pt" to="276.65pt,1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38430</wp:posOffset>
                      </wp:positionV>
                      <wp:extent cx="207645" cy="186055"/>
                      <wp:effectExtent l="3175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0.9pt;width:16.35pt;height:14.7pt" coordorigin="40,218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40;top:225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27;top:21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138430</wp:posOffset>
                      </wp:positionV>
                      <wp:extent cx="207645" cy="186055"/>
                      <wp:effectExtent l="3175" t="63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65pt;margin-top:10.9pt;width:16.35pt;height:14.7pt" coordorigin="3453,218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453;top:225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540;top:21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528060" cy="4025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加强培养考察                      广泛征求意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1.7pt;mso-wrap-distance-left:9.05pt;mso-wrap-distance-right:9.05pt;mso-wrap-distance-top:0pt;mso-wrap-distance-bottom:0pt;margin-top:3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加强培养考察                      广泛征求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6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建立联系人制度。每个申请入团的青年应有专人负责，有针对性地做好思想教育工作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通过业余团校、团课、学习小组等多种形式，组织他们学习团章，了解历史，不断端正入团动机。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组织申请人参加一些团的会议和活动，以便在实际中考察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培养考察期为三到六个月。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可采用个别谈话及召开座谈会的形式，广泛征求团员及党支部对发展工作的意见。</w:t>
            </w:r>
          </w:p>
          <w:p>
            <w:pPr>
              <w:pStyle w:val="Normal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10" w:type="dxa"/>
            <w:gridSpan w:val="5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9"/>
                <w:lang w:val="en-US" w:eastAsia="en-US"/>
              </w:rPr>
            </w:pPr>
            <w:r>
              <w:rPr>
                <w:rFonts w:cs="宋体;SimSun" w:ascii="宋体;SimSun" w:hAnsi="宋体;SimSu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210820</wp:posOffset>
                      </wp:positionV>
                      <wp:extent cx="155511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6.6pt" to="140.15pt,1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80590</wp:posOffset>
                      </wp:positionH>
                      <wp:positionV relativeFrom="paragraph">
                        <wp:posOffset>210820</wp:posOffset>
                      </wp:positionV>
                      <wp:extent cx="1333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16.6pt" to="276.65pt,1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11760</wp:posOffset>
                      </wp:positionV>
                      <wp:extent cx="207645" cy="186055"/>
                      <wp:effectExtent l="3810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8.8pt;width:16.35pt;height:14.65pt" coordorigin="-35,176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35;top:18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52;top:17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13890</wp:posOffset>
                      </wp:positionH>
                      <wp:positionV relativeFrom="paragraph">
                        <wp:posOffset>111760</wp:posOffset>
                      </wp:positionV>
                      <wp:extent cx="207645" cy="186055"/>
                      <wp:effectExtent l="3175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pt;margin-top:8.8pt;width:16.35pt;height:14.65pt" coordorigin="3014,176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014;top:18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101;top:17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4605</wp:posOffset>
                      </wp:positionV>
                      <wp:extent cx="3528060" cy="4184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确定发展对象                   下发《入团志愿书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2.95pt;mso-wrap-distance-left:9.05pt;mso-wrap-distance-right:9.05pt;mso-wrap-distance-top:0pt;mso-wrap-distance-bottom:0pt;margin-top:1.15pt;mso-position-vertical-relative:text;margin-left:-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确定发展对象                   下发《入团志愿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申请人培养成熟，具备入团条件，达到入团标准，联系人应主动向团支部介绍情况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根据发展计划和培养考察情况，召开支委会确定发展对象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团支部书记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委员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负责下发《入团志愿书》，当面了解发展对象的思想动态，并向其提出团组织的要求。</w:t>
            </w:r>
          </w:p>
        </w:tc>
      </w:tr>
      <w:tr>
        <w:trPr>
          <w:trHeight w:val="616" w:hRule="atLeast"/>
          <w:cantSplit w:val="true"/>
        </w:trPr>
        <w:tc>
          <w:tcPr>
            <w:tcW w:w="56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198120</wp:posOffset>
                      </wp:positionV>
                      <wp:extent cx="147891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5.6pt" to="134.95pt,1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98120</wp:posOffset>
                      </wp:positionV>
                      <wp:extent cx="14668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5.6pt" to="273.7pt,1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207645" cy="186055"/>
                      <wp:effectExtent l="3175" t="0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7.8pt;width:16.35pt;height:14.65pt" coordorigin="-19,156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19;top:16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67;top:15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99060</wp:posOffset>
                      </wp:positionV>
                      <wp:extent cx="207645" cy="186055"/>
                      <wp:effectExtent l="3175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pt;margin-top:7.8pt;width:16.35pt;height:14.65pt" coordorigin="2776,156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776;top:16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863;top:15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3528060" cy="4318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申请人、介绍人 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填写《入团志愿书》           召开接收新团员的支部大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4pt;mso-wrap-distance-left:9.05pt;mso-wrap-distance-right:9.05pt;mso-wrap-distance-top:0pt;mso-wrap-distance-bottom:0pt;margin-top:0pt;mso-position-vertical-relative:text;margin-left:-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申请人、介绍人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填写《入团志愿书》           召开接收新团员的支部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申请人要认真、实事求是地填写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必须由所在单位团支部二名团员做介绍。介绍人可由申请人自己选择，也可由团支部指定。介绍人应在《入团志愿书》上填写自己的意见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按接收新团员的支部大会程序进行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详见接收新团员支部大会程序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10" w:type="dxa"/>
            <w:gridSpan w:val="5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354965</wp:posOffset>
                      </wp:positionV>
                      <wp:extent cx="147891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27.95pt" to="134.15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99615</wp:posOffset>
                      </wp:positionH>
                      <wp:positionV relativeFrom="paragraph">
                        <wp:posOffset>354965</wp:posOffset>
                      </wp:positionV>
                      <wp:extent cx="14668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27.95pt" to="272.9pt,27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55905</wp:posOffset>
                      </wp:positionV>
                      <wp:extent cx="207645" cy="186055"/>
                      <wp:effectExtent l="3810" t="63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0.15pt;width:16.35pt;height:14.7pt" coordorigin="-35,403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35;top:409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52;top:403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261620</wp:posOffset>
                      </wp:positionV>
                      <wp:extent cx="180340" cy="192405"/>
                      <wp:effectExtent l="3175" t="0" r="3810" b="1803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2240"/>
                                <a:chOff x="0" y="0"/>
                                <a:chExt cx="180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75pt;margin-top:20.6pt;width:14.2pt;height:15.15pt" coordorigin="2775,412" coordsize="284,30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775;top:428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795;top:412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991360</wp:posOffset>
                      </wp:positionV>
                      <wp:extent cx="180340" cy="192405"/>
                      <wp:effectExtent l="3175" t="0" r="3810" b="1784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2240"/>
                                <a:chOff x="0" y="0"/>
                                <a:chExt cx="180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56.8pt;width:14.2pt;height:15.15pt" coordorigin="2835,3136" coordsize="284,30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35;top:315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855;top:313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91360</wp:posOffset>
                      </wp:positionV>
                      <wp:extent cx="180340" cy="192405"/>
                      <wp:effectExtent l="3175" t="0" r="3810" b="1784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92240"/>
                                <a:chOff x="0" y="0"/>
                                <a:chExt cx="180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56.8pt;width:14.2pt;height:15.15pt" coordorigin="105,3136" coordsize="284,30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05;top:315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25;top:313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56845</wp:posOffset>
                      </wp:positionV>
                      <wp:extent cx="3528060" cy="43751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 xml:space="preserve">团支部                          上级团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填写支部大会决议                      审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4.45pt;mso-wrap-distance-left:9.05pt;mso-wrap-distance-right:9.05pt;mso-wrap-distance-top:0pt;mso-wrap-distance-bottom:0pt;margin-top:12.35pt;mso-position-vertical-relative:text;margin-left:-3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团支部                          上级团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填写支部大会决议                      审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填写时应注明应到和实到的团员数，表决情况及通过日期，并签上团支部负责人姓名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盖章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团委会进行讨论审查支部决议，并在志愿书上予以批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独立团总支经上级团委授权后，可以审批接收新团员。</w:t>
            </w:r>
          </w:p>
        </w:tc>
      </w:tr>
      <w:tr>
        <w:trPr>
          <w:trHeight w:val="1235" w:hRule="atLeast"/>
          <w:cantSplit w:val="true"/>
        </w:trPr>
        <w:tc>
          <w:tcPr>
            <w:tcW w:w="5610" w:type="dxa"/>
            <w:gridSpan w:val="5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400685</wp:posOffset>
                      </wp:positionV>
                      <wp:extent cx="147891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1.55pt" to="137.9pt,3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400685</wp:posOffset>
                      </wp:positionV>
                      <wp:extent cx="14668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31.55pt" to="276.65pt,3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291465</wp:posOffset>
                      </wp:positionV>
                      <wp:extent cx="0" cy="215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22.95pt" to="278.65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2565</wp:posOffset>
                      </wp:positionV>
                      <wp:extent cx="3528060" cy="4826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      择机举行入团宣誓仪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张榜公布、通知本人          《入团志愿书》存入档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8pt;mso-wrap-distance-left:9.05pt;mso-wrap-distance-right:9.05pt;mso-wrap-distance-top:0pt;mso-wrap-distance-bottom:0pt;margin-top:15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择机举行入团宣誓仪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张榜公布、通知本人          《入团志愿书》存入档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    </w:t>
            </w:r>
            <w:r>
              <w:rPr>
                <w:rFonts w:ascii="宋体;SimSun" w:hAnsi="宋体;SimSun"/>
                <w:sz w:val="19"/>
              </w:rPr>
              <w:t>在张榜公布前，由团组织负责人和该同志见面，说明有关事项，提出要求和希望。</w:t>
            </w:r>
          </w:p>
          <w:p>
            <w:pPr>
              <w:pStyle w:val="Normal"/>
              <w:ind w:left="-92" w:hanging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orient="landscape" w:w="7654" w:h="11055"/>
      <w:pgMar w:left="1134" w:right="1021" w:gutter="0" w:header="0" w:top="1134" w:footer="964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2:00Z</dcterms:created>
  <dc:creator>djs</dc:creator>
  <dc:description/>
  <cp:keywords/>
  <dc:language>en-US</dc:language>
  <cp:lastModifiedBy>tigeer</cp:lastModifiedBy>
  <dcterms:modified xsi:type="dcterms:W3CDTF">2005-04-22T09:22:00Z</dcterms:modified>
  <cp:revision>2</cp:revision>
  <dc:subject/>
  <dc:title>七、发展新团员程序</dc:title>
</cp:coreProperties>
</file>