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接转团员组织关系程序</w:t>
      </w:r>
    </w:p>
    <w:p>
      <w:pPr>
        <w:pStyle w:val="Normal"/>
        <w:ind w:firstLine="390"/>
        <w:rPr/>
      </w:pPr>
      <w:r>
        <w:rPr/>
        <w:t>团员在工作、学习单位或居住地区变更时，须持团员证及时转接组织关系。如果没有正当理由，超过半年未转接组织关系的，应按自行脱团处理。</w:t>
      </w:r>
    </w:p>
    <w:tbl>
      <w:tblPr>
        <w:tblW w:w="551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772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全国范围内，各机关、企业、乡（镇）、村、学校等基层团委以及地方各级团委、人民解放军、武装警察部队团以上政治机关均通过团员证，接转组织关系。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0</wp:posOffset>
                </wp:positionH>
                <wp:positionV relativeFrom="paragraph">
                  <wp:posOffset>185420</wp:posOffset>
                </wp:positionV>
                <wp:extent cx="15303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转入单位团委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接收团员团员证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理转入手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0.5pt;mso-wrap-distance-left:9.05pt;mso-wrap-distance-right:9.05pt;mso-wrap-distance-top:0pt;mso-wrap-distance-bottom:0pt;margin-top:14.6pt;mso-position-vertical-relative:text;margin-left:1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转入单位团委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接收团员团员证办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理转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129540</wp:posOffset>
                </wp:positionV>
                <wp:extent cx="1549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0.2pt" to="146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30480</wp:posOffset>
                </wp:positionV>
                <wp:extent cx="207645" cy="186055"/>
                <wp:effectExtent l="317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2.4pt;width:16.35pt;height:14.7pt" coordorigin="125,48" coordsize="327,294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125;top:54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48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10490</wp:posOffset>
                </wp:positionV>
                <wp:extent cx="1250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8.7pt" to="270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20955</wp:posOffset>
                </wp:positionV>
                <wp:extent cx="207645" cy="186055"/>
                <wp:effectExtent l="317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pt;margin-top:1.65pt;width:16.35pt;height:14.65pt" coordorigin="3090,33" coordsize="327,293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090;top:39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3177;top:33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0</wp:posOffset>
                </wp:positionH>
                <wp:positionV relativeFrom="paragraph">
                  <wp:posOffset>13970</wp:posOffset>
                </wp:positionV>
                <wp:extent cx="0" cy="190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.1pt" to="27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31750</wp:posOffset>
                </wp:positionV>
                <wp:extent cx="1879600" cy="567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转出单位团委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做好转出登记，在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员证上办理转出手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4.7pt;mso-wrap-distance-left:9.05pt;mso-wrap-distance-right:9.05pt;mso-wrap-distance-top:0pt;mso-wrap-distance-bottom:0pt;margin-top:2.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转出单位团委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做好转出登记，在团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员证上办理转出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75565</wp:posOffset>
                </wp:positionV>
                <wp:extent cx="1209040" cy="900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在团员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组织关系接转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”栏内填写转入组织关系时间，并加盖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0.9pt;mso-wrap-distance-left:9.05pt;mso-wrap-distance-right:9.05pt;mso-wrap-distance-top:0pt;mso-wrap-distance-bottom:0pt;margin-top:5.9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在团员证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组织关系接转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”栏内填写转入组织关系时间，并加盖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-215265</wp:posOffset>
                </wp:positionV>
                <wp:extent cx="808990" cy="1946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在团员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组织关系接转”栏内填写团员转出组织关系时间，注明团费收缴情况，并加盖公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3.25pt;mso-wrap-distance-left:9.05pt;mso-wrap-distance-right:9.05pt;mso-wrap-distance-top:0pt;mso-wrap-distance-bottom:0pt;margin-top:-16.9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在团员证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组织关系接转”栏内填写团员转出组织关系时间，注明团费收缴情况，并加盖公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1419225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转入单位团总支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接收团员组织关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团员证上交上级团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9pt;mso-wrap-distance-left:9.05pt;mso-wrap-distance-right:9.05pt;mso-wrap-distance-top:0pt;mso-wrap-distance-bottom:0pt;margin-top:14.3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转入单位团总支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接收团员组织关系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团员证上交上级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85420</wp:posOffset>
                </wp:positionV>
                <wp:extent cx="1171575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上级团委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在团员证上盖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2pt;mso-wrap-distance-left:9.05pt;mso-wrap-distance-right:9.05pt;mso-wrap-distance-top:0pt;mso-wrap-distance-bottom:0pt;margin-top:14.6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上级团委  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在团员证上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123190</wp:posOffset>
                </wp:positionV>
                <wp:extent cx="113665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9.7pt" to="183.7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8375</wp:posOffset>
                </wp:positionH>
                <wp:positionV relativeFrom="paragraph">
                  <wp:posOffset>33655</wp:posOffset>
                </wp:positionV>
                <wp:extent cx="207645" cy="186055"/>
                <wp:effectExtent l="3175" t="63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2.65pt;width:16.35pt;height:14.65pt" coordorigin="1525,53" coordsize="327,293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1525;top:59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1612;top:53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200</wp:posOffset>
                </wp:positionH>
                <wp:positionV relativeFrom="paragraph">
                  <wp:posOffset>127000</wp:posOffset>
                </wp:positionV>
                <wp:extent cx="93662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0pt" to="279.7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paragraph">
                  <wp:posOffset>37465</wp:posOffset>
                </wp:positionV>
                <wp:extent cx="207645" cy="186055"/>
                <wp:effectExtent l="317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2.95pt;width:16.35pt;height:14.65pt" coordorigin="3775,59" coordsize="327,293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775;top:65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3862;top:59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8700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0.9pt" to="28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125730</wp:posOffset>
                </wp:positionV>
                <wp:extent cx="1142365" cy="9994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在团员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组织关系接转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”栏内填写转入组织关系时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8.7pt;mso-wrap-distance-left:9.05pt;mso-wrap-distance-right:9.05pt;mso-wrap-distance-top:0pt;mso-wrap-distance-bottom:0pt;margin-top:9.9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sz w:val="19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在团员证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组织关系接转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”栏内填写转入组织关系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135255</wp:posOffset>
                </wp:positionV>
                <wp:extent cx="1209040" cy="999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在团员证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“接受</w:t>
                            </w:r>
                            <w:r>
                              <w:rPr>
                                <w:sz w:val="18"/>
                              </w:rPr>
                              <w:t>组织关系团委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”上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78.7pt;mso-wrap-distance-left:9.05pt;mso-wrap-distance-right:9.05pt;mso-wrap-distance-top:0pt;mso-wrap-distance-bottom:0pt;margin-top:10.6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sz w:val="19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在团员证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“接受</w:t>
                      </w:r>
                      <w:r>
                        <w:rPr>
                          <w:sz w:val="18"/>
                        </w:rPr>
                        <w:t>组织关系团委</w:t>
                      </w:r>
                      <w:r>
                        <w:rPr>
                          <w:rFonts w:ascii="宋体;SimSun" w:hAnsi="宋体;SimSun"/>
                          <w:sz w:val="18"/>
                        </w:rPr>
                        <w:t>”上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5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即使上级团委已授权审批发展新团员的独立总支</w:t>
            </w:r>
            <w:r>
              <w:rPr>
                <w:rFonts w:ascii="宋体;SimSun" w:hAnsi="宋体;SimSun" w:eastAsia="黑体;SimHei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支部）也不能在全国范围内直接转接组织关系。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124460</wp:posOffset>
                </wp:positionV>
                <wp:extent cx="207645" cy="186055"/>
                <wp:effectExtent l="3175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9.8pt;width:16.35pt;height:14.7pt" coordorigin="70,196" coordsize="327,294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70;top:202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156;top:196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122555</wp:posOffset>
                </wp:positionV>
                <wp:extent cx="207645" cy="186055"/>
                <wp:effectExtent l="3175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86120"/>
                          <a:chOff x="0" y="0"/>
                          <a:chExt cx="207720" cy="1861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80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7">
                                <a:moveTo>
                                  <a:pt x="144" y="0"/>
                                </a:moveTo>
                                <a:lnTo>
                                  <a:pt x="173" y="5"/>
                                </a:lnTo>
                                <a:lnTo>
                                  <a:pt x="197" y="15"/>
                                </a:lnTo>
                                <a:lnTo>
                                  <a:pt x="221" y="25"/>
                                </a:lnTo>
                                <a:lnTo>
                                  <a:pt x="245" y="44"/>
                                </a:lnTo>
                                <a:lnTo>
                                  <a:pt x="260" y="63"/>
                                </a:lnTo>
                                <a:lnTo>
                                  <a:pt x="274" y="88"/>
                                </a:lnTo>
                                <a:lnTo>
                                  <a:pt x="284" y="117"/>
                                </a:lnTo>
                                <a:lnTo>
                                  <a:pt x="284" y="141"/>
                                </a:lnTo>
                                <a:lnTo>
                                  <a:pt x="284" y="170"/>
                                </a:lnTo>
                                <a:lnTo>
                                  <a:pt x="274" y="199"/>
                                </a:lnTo>
                                <a:lnTo>
                                  <a:pt x="260" y="224"/>
                                </a:lnTo>
                                <a:lnTo>
                                  <a:pt x="245" y="243"/>
                                </a:lnTo>
                                <a:lnTo>
                                  <a:pt x="221" y="262"/>
                                </a:lnTo>
                                <a:lnTo>
                                  <a:pt x="197" y="272"/>
                                </a:lnTo>
                                <a:lnTo>
                                  <a:pt x="173" y="282"/>
                                </a:lnTo>
                                <a:lnTo>
                                  <a:pt x="144" y="287"/>
                                </a:lnTo>
                                <a:lnTo>
                                  <a:pt x="116" y="282"/>
                                </a:lnTo>
                                <a:lnTo>
                                  <a:pt x="87" y="272"/>
                                </a:lnTo>
                                <a:lnTo>
                                  <a:pt x="63" y="262"/>
                                </a:lnTo>
                                <a:lnTo>
                                  <a:pt x="44" y="243"/>
                                </a:lnTo>
                                <a:lnTo>
                                  <a:pt x="24" y="224"/>
                                </a:lnTo>
                                <a:lnTo>
                                  <a:pt x="15" y="199"/>
                                </a:lnTo>
                                <a:lnTo>
                                  <a:pt x="5" y="170"/>
                                </a:lnTo>
                                <a:lnTo>
                                  <a:pt x="0" y="141"/>
                                </a:lnTo>
                                <a:lnTo>
                                  <a:pt x="5" y="117"/>
                                </a:lnTo>
                                <a:lnTo>
                                  <a:pt x="15" y="88"/>
                                </a:lnTo>
                                <a:lnTo>
                                  <a:pt x="24" y="63"/>
                                </a:lnTo>
                                <a:lnTo>
                                  <a:pt x="44" y="44"/>
                                </a:lnTo>
                                <a:lnTo>
                                  <a:pt x="63" y="25"/>
                                </a:lnTo>
                                <a:lnTo>
                                  <a:pt x="87" y="15"/>
                                </a:lnTo>
                                <a:lnTo>
                                  <a:pt x="116" y="5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.65pt;width:16.35pt;height:14.65pt" coordorigin="3360,193" coordsize="327,293">
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3360;top:199;width:283;height:286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stroked="f" o:allowincell="f" style="position:absolute;left:3447;top:193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01600</wp:posOffset>
                </wp:positionV>
                <wp:extent cx="3528060" cy="4495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转出单位独立团总支、团支部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上级团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做好转出登记，团员证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在团员证上盖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交上级团委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35.4pt;mso-wrap-distance-left:9.05pt;mso-wrap-distance-right:9.05pt;mso-wrap-distance-top:0pt;mso-wrap-distance-bottom:0pt;margin-top:8pt;mso-position-vertical-relative:text;margin-left: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转出单位独立团总支、团支部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上级团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黑体;SimHei" w:hAnsi="黑体;SimHei" w:eastAsia="黑体;SimHei"/>
                          <w:sz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做好转出登记，团员证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        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在团员证上盖章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 xml:space="preserve">交上级团委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15875</wp:posOffset>
                </wp:positionV>
                <wp:extent cx="172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.25pt" to="157.4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680</wp:posOffset>
                </wp:positionH>
                <wp:positionV relativeFrom="paragraph">
                  <wp:posOffset>23495</wp:posOffset>
                </wp:positionV>
                <wp:extent cx="10617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.85pt" to="271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599"/>
        <w:gridCol w:w="105"/>
        <w:gridCol w:w="134"/>
        <w:gridCol w:w="105"/>
        <w:gridCol w:w="837"/>
        <w:gridCol w:w="945"/>
        <w:gridCol w:w="735"/>
      </w:tblGrid>
      <w:tr>
        <w:trPr>
          <w:trHeight w:val="683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团员证“组织关系接转”栏填写团员转出组织关系时间，注明团费收缴情况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团员证转出组织关系团委上盖章。</w:t>
            </w:r>
          </w:p>
        </w:tc>
      </w:tr>
      <w:tr>
        <w:trPr>
          <w:trHeight w:val="768" w:hRule="atLeast"/>
          <w:cantSplit w:val="true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256540</wp:posOffset>
                      </wp:positionV>
                      <wp:extent cx="2327275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20.2pt" to="210.4pt,20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57480</wp:posOffset>
                      </wp:positionV>
                      <wp:extent cx="207645" cy="186055"/>
                      <wp:effectExtent l="3175" t="0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2.4pt;width:16.35pt;height:14.65pt" coordorigin="154,248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154;top:254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41;top:248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0</wp:posOffset>
                      </wp:positionV>
                      <wp:extent cx="66675" cy="792480"/>
                      <wp:effectExtent l="508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792360"/>
                                <a:chOff x="0" y="0"/>
                                <a:chExt cx="666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21pt;width:5.2pt;height:62.35pt" coordorigin="1,420" coordsize="104,1247">
                      <v:line id="shape_0" from="0,420" to="0,166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20" to="104,42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668" to="103,16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79800</wp:posOffset>
                      </wp:positionH>
                      <wp:positionV relativeFrom="paragraph">
                        <wp:posOffset>-969010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pt,-76.3pt" to="274pt,-5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58420</wp:posOffset>
                      </wp:positionV>
                      <wp:extent cx="3394710" cy="39497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71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 xml:space="preserve">转入单位团委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 xml:space="preserve">在接收团员团员证上办理转入手续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3pt;height:31.1pt;mso-wrap-distance-left:9.05pt;mso-wrap-distance-right:9.05pt;mso-wrap-distance-top:0pt;mso-wrap-distance-bottom:0pt;margin-top:4.6pt;mso-position-vertical-relative:text;margin-left:5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转入单位团委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在接收团员团员证上办理转入手续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团员证“组织关系接转”栏填写团员转入组织关系时间，并加盖公章。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251460</wp:posOffset>
                      </wp:positionV>
                      <wp:extent cx="1478915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9.8pt" to="143.6pt,19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19630</wp:posOffset>
                      </wp:positionH>
                      <wp:positionV relativeFrom="paragraph">
                        <wp:posOffset>251460</wp:posOffset>
                      </wp:positionV>
                      <wp:extent cx="134747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pt,19.8pt" to="272.95pt,19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52400</wp:posOffset>
                      </wp:positionV>
                      <wp:extent cx="207645" cy="186055"/>
                      <wp:effectExtent l="3175" t="0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12pt;width:16.35pt;height:14.65pt" coordorigin="154,240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154;top:246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41;top:240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872615</wp:posOffset>
                      </wp:positionH>
                      <wp:positionV relativeFrom="paragraph">
                        <wp:posOffset>152400</wp:posOffset>
                      </wp:positionV>
                      <wp:extent cx="207645" cy="186055"/>
                      <wp:effectExtent l="3175" t="0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45pt;margin-top:12pt;width:16.35pt;height:14.65pt" coordorigin="2949,240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949;top:246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3036;top:240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92500</wp:posOffset>
                      </wp:positionH>
                      <wp:positionV relativeFrom="paragraph">
                        <wp:posOffset>151130</wp:posOffset>
                      </wp:positionV>
                      <wp:extent cx="0" cy="241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11.9pt" to="27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53340</wp:posOffset>
                      </wp:positionV>
                      <wp:extent cx="3461385" cy="38989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138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>转入单位团总支、团支部               上级团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w w:val="90"/>
                                      <w:sz w:val="18"/>
                                    </w:rPr>
                                    <w:t>接收组织关系团员证交上级团委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  <w:t xml:space="preserve">           在团员证上盖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55pt;height:30.7pt;mso-wrap-distance-left:9.05pt;mso-wrap-distance-right:9.05pt;mso-wrap-distance-top:0pt;mso-wrap-distance-bottom:0pt;margin-top:4.2pt;mso-position-vertical-relative:text;margin-left:5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转入单位团总支、团支部               上级团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w w:val="90"/>
                                <w:sz w:val="18"/>
                              </w:rPr>
                              <w:t>接收组织关系团员证交上级团委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 xml:space="preserve">           在团员证上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团员证“组织关系接转”栏填写团员转入组织关系时间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团员证“接收组织关系团委”上盖章。</w:t>
            </w:r>
          </w:p>
        </w:tc>
      </w:tr>
      <w:tr>
        <w:trPr>
          <w:trHeight w:val="134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县级行政区域内，基层独立团总支、团支部均可以通过团员证直接相互转组织关系。</w:t>
            </w:r>
          </w:p>
        </w:tc>
      </w:tr>
      <w:tr>
        <w:trPr>
          <w:trHeight w:val="1008" w:hRule="atLeast"/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lang w:val="en-US" w:eastAsia="en-US"/>
              </w:rPr>
            </w:pPr>
            <w:r>
              <w:rPr>
                <w:rFonts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28270</wp:posOffset>
                      </wp:positionH>
                      <wp:positionV relativeFrom="paragraph">
                        <wp:posOffset>219710</wp:posOffset>
                      </wp:positionV>
                      <wp:extent cx="146685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7.3pt" to="125.55pt,1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861820</wp:posOffset>
                      </wp:positionH>
                      <wp:positionV relativeFrom="paragraph">
                        <wp:posOffset>219710</wp:posOffset>
                      </wp:positionV>
                      <wp:extent cx="16471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6pt,17.3pt" to="276.25pt,1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120650</wp:posOffset>
                      </wp:positionV>
                      <wp:extent cx="207645" cy="186055"/>
                      <wp:effectExtent l="3175" t="63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pt;margin-top:9.5pt;width:16.35pt;height:14.65pt" coordorigin="-118,190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-118;top:196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-31;top:190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120650</wp:posOffset>
                      </wp:positionV>
                      <wp:extent cx="207645" cy="186055"/>
                      <wp:effectExtent l="3175" t="63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86120"/>
                                <a:chOff x="0" y="0"/>
                                <a:chExt cx="2077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803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87">
                                      <a:moveTo>
                                        <a:pt x="144" y="0"/>
                                      </a:moveTo>
                                      <a:lnTo>
                                        <a:pt x="173" y="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45" y="4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84" y="117"/>
                                      </a:lnTo>
                                      <a:lnTo>
                                        <a:pt x="284" y="141"/>
                                      </a:lnTo>
                                      <a:lnTo>
                                        <a:pt x="284" y="170"/>
                                      </a:lnTo>
                                      <a:lnTo>
                                        <a:pt x="274" y="199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45" y="243"/>
                                      </a:lnTo>
                                      <a:lnTo>
                                        <a:pt x="221" y="262"/>
                                      </a:lnTo>
                                      <a:lnTo>
                                        <a:pt x="197" y="272"/>
                                      </a:lnTo>
                                      <a:lnTo>
                                        <a:pt x="173" y="282"/>
                                      </a:lnTo>
                                      <a:lnTo>
                                        <a:pt x="144" y="287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63" y="262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24" y="224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5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0"/>
                                  <a:ext cx="15228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9.5pt;width:16.35pt;height:14.65pt" coordorigin="2527,190" coordsize="327,293">
                      <v:shape id="shape_0" coordsize="284,287" path="m144,0l173,5l197,15l221,25l245,44l260,63l274,88l284,117l284,141l284,170l274,199l260,224l245,243l221,262l197,272l173,282l144,287l116,282l87,272l63,262l44,243l24,224l15,199l5,170l0,141l5,117l15,88l24,63l44,44l63,25l87,15l116,5l144,0e" stroked="t" o:allowincell="f" style="position:absolute;left:2527;top:196;width:283;height:286;mso-wrap-style:none;v-text-anchor:middle;mso-position-horizontal-relative:margin">
                        <v:fill o:detectmouseclick="t" on="false"/>
                        <v:stroke color="#1f1a17" weight="6480" joinstyle="round" endcap="flat"/>
                        <w10:wrap type="none"/>
                      </v:shape>
                      <v:shape id="shape_0" stroked="f" o:allowincell="f" style="position:absolute;left:2614;top:190;width:239;height:27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.65pt" to="279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3600450" cy="51435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7"/>
                                    </w:rPr>
                                    <w:t>转出单位独立团总支、团支部     转入单位团委、独立团总支、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黑体;SimHei" w:hAnsi="黑体;SimHei" w:eastAsia="黑体;SimHe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7"/>
                                    </w:rPr>
                                    <w:t>做好团员转出登记，在团            在接收团员的团员证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黑体;SimHei" w:hAnsi="黑体;SimHei" w:eastAsia="黑体;SimHei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1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17"/>
                                    </w:rPr>
                                    <w:t>员证上办理转出手续                   办理转入手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5pt;height:40.5pt;mso-wrap-distance-left:9.05pt;mso-wrap-distance-right:9.05pt;mso-wrap-distance-top:0pt;mso-wrap-distance-bottom:0pt;margin-top:5.2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7"/>
                              </w:rPr>
                              <w:t>转出单位独立团总支、团支部     转入单位团委、独立团总支、支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7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7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7"/>
                              </w:rPr>
                              <w:t>做好团员转出登记，在团            在接收团员的团员证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;SimHei" w:hAnsi="黑体;SimHei" w:eastAsia="黑体;SimHei"/>
                                <w:sz w:val="17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7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17"/>
                              </w:rPr>
                              <w:t>员证上办理转出手续                   办理转入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06" w:hRule="atLeast"/>
          <w:cantSplit w:val="true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团员证“组织关系接转”栏内填写团员转出组织关系时间，注明团费收缴情况，并加盖公章。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在团员证“组织关系接转”栏内填写团员转入组织关系时间，并加盖公章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orient="landscape" w:w="7654" w:h="11055"/>
      <w:pgMar w:left="1134" w:right="1021" w:gutter="0" w:header="0" w:top="1134" w:footer="964" w:bottom="1134"/>
      <w:pgNumType w:start="1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6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9:22:00Z</dcterms:created>
  <dc:creator>djs</dc:creator>
  <dc:description/>
  <cp:keywords/>
  <dc:language>en-US</dc:language>
  <cp:lastModifiedBy>tigeer</cp:lastModifiedBy>
  <dcterms:modified xsi:type="dcterms:W3CDTF">2005-04-22T09:22:00Z</dcterms:modified>
  <cp:revision>2</cp:revision>
  <dc:subject/>
  <dc:title>十一、接转团员组织关系程序</dc:title>
</cp:coreProperties>
</file>